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146050</wp:posOffset>
            </wp:positionV>
            <wp:extent cx="1005840" cy="998220"/>
            <wp:effectExtent l="0" t="0" r="0" b="0"/>
            <wp:wrapTight wrapText="bothSides">
              <wp:wrapPolygon edited="0">
                <wp:start x="-138" y="0"/>
                <wp:lineTo x="-138" y="21429"/>
                <wp:lineTo x="21600" y="21429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หนองหญ้าขา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สอบราคาจ้างเหมารถรับส่งเด็กศูนย์พัฒนาเด็กเล็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องค์การบริหารส่วนตำบลหนองหญ้าขาว มีความประสงค์จะสอบราคาจ้างเหมารถรับส่งเด็กศูนย์พัฒนาเด็กเล็ก  จำนวน  ๓  สาย   โดยมีรายละเอีย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รถยนต์รับ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ด็กผู้ด้อยโอกา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จ้างเหมารถ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 จำนวน ๓ ส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ยที่ ๑ 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 เด็กศูนย์พัฒนาเด็กเล็กฯบ้านลำบ้านใหม่ หมู่ที่ 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ะยะทาง ๕ กิโลเมตร มีเด็กจำนวน ๓๐ คน  จำนวน  ๑  ค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ยที่ ๒  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 เด็กศูนย์พัฒนาเด็กเล็กฯ บ้านโศกรวก  หมู่ที่ ๗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ะยะทางประมาณ ๑๐ กิโลเมตร ผ่าน บ้านคลองดินดำหมู่ที่ 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บ้านโนนสระสามัคคี หมู่ที่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โนนกราด หมู่ที่ ๒ มีจำนวนเด็ก  คน จำนวน  ๓๑  คั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ยที่ ๓  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 เด็กศูนย์พัฒนาเด็กเล็กฯ บ้านมอดินแดง หมู่ที่ ๖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ะยะทางประมาณ ๑๒ กิโลเมตร ผ่าน บ้านหนองห่าน หมู่ที่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ทรัพย์สมบูรณ์ หมู่ที่ ๑๒ มีจำนวนเด็ก ๓๒ คน     จำนวน  ๑  คั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่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๗  ถึง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   หรือครบ  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วัน วันละ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าท  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</w:t>
      </w:r>
      <w:r>
        <w:rPr>
          <w:rFonts w:ascii="TH SarabunPSK" w:hAnsi="TH SarabunPSK" w:cs="TH SarabunPSK"/>
          <w:sz w:val="32"/>
          <w:sz w:val="32"/>
          <w:szCs w:val="32"/>
        </w:rPr>
        <w:t>แส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ind w:left="151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สอบราคาจ้าง</w:t>
      </w:r>
    </w:p>
    <w:p>
      <w:pPr>
        <w:pStyle w:val="Normal"/>
        <w:ind w:left="151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843" w:leader="none"/>
        </w:tabs>
        <w:ind w:left="1515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 ซึ่งอาจปฏิเสธไม่ยอมขึ้นศาลไทย เว้นแต่รัฐบาล ของผู้เสนอราคาได้มีคำสั่งให้สละสิทธิ์และความคุ้มกันเช่นว่านั้น </w:t>
      </w:r>
    </w:p>
    <w:p>
      <w:pPr>
        <w:pStyle w:val="Normal"/>
        <w:tabs>
          <w:tab w:val="clear" w:pos="720"/>
          <w:tab w:val="left" w:pos="1843" w:leader="none"/>
        </w:tabs>
        <w:ind w:left="1515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หนองหญ้าขาว ณ วันประกาศ สอบราคา หรือไม่เป็นผู้กระทำการอันเป็นการขัดขวางการแข่งขันราคาในการสอบราคาจ้างครั้งนี้</w:t>
      </w:r>
    </w:p>
    <w:p>
      <w:pPr>
        <w:pStyle w:val="Normal"/>
        <w:spacing w:before="100" w:after="1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พัฒนาเด็กเล็กองค์การบริหารส่วนตำบลหนองหญ้าข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ำหนดรับฟังคำชี้แจงรายละเอียดเพิ่มเติม 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๗ 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ณ  ที่ทำการองค์การบริหารส่วนตำบลหนองหญ้าขาว</w:t>
      </w:r>
    </w:p>
    <w:p>
      <w:pPr>
        <w:pStyle w:val="Normal"/>
        <w:spacing w:before="100" w:after="1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ซองสอบราคา ตั้งแต่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ารคลัง    องค์การบริหารส่วนตำบลหนองหญ้าข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บลหนองหญ้าขาว  อำเภอสีคิ้ว  จังหวัดนครราชสีมา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สีคิ้ว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ำหนดเปิดซองสอบราคาใ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ในราคาชุดละ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ได้ที่องค์การบริหารส่วนตำบลหนองหญ้าขาว ระหว่า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๔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๖๒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และเวลาราช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ประกาศ  ณ  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b/>
          <w:b/>
          <w:bCs/>
        </w:rPr>
        <w:t>ตุล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นันต์   สิทธิเสื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ญ้าขา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00" w:after="1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00" w:after="1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spacing w:before="100" w:after="100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spacing w:before="100" w:after="100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spacing w:before="100" w:after="100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spacing w:before="100" w:after="100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spacing w:before="100" w:after="100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แนบท้ายประกาศสอบราค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้วยองค์การบริหารส่วนตำบลหนองหญ้าขาว มีความประสงค์จะสอบราคาจ้างเหมารถรับส่งเด็กศูนย์พัฒนาเด็กเล็ก  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สาย   โดยมีรายละเอีย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รถยนต์รับ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ด็กผู้ด้อยโอกา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จ้างเหมารถ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 เด็กศูนย์พัฒนาเด็กเล็กฯบ้านลำบ้านใหม่ หมู่ที่ </w:t>
      </w:r>
      <w:r>
        <w:rPr>
          <w:rFonts w:cs="TH SarabunPSK" w:ascii="TH SarabunPSK" w:hAnsi="TH SarabunPSK"/>
          <w:sz w:val="32"/>
          <w:szCs w:val="32"/>
        </w:rPr>
        <w:t xml:space="preserve">5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มีเด็ก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 เด็กศูนย์พัฒนาเด็กเล็กฯ บ้านโศกรวก  หมู่ที่ </w:t>
      </w:r>
      <w:r>
        <w:rPr>
          <w:rFonts w:cs="TH SarabunPSK" w:ascii="TH SarabunPSK" w:hAnsi="TH SarabunPSK"/>
          <w:sz w:val="32"/>
          <w:szCs w:val="32"/>
        </w:rPr>
        <w:t>7 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ประมาณ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ผ่าน บ้านคลองดินดำหมู่ที่ </w:t>
      </w:r>
      <w:r>
        <w:rPr>
          <w:rFonts w:cs="TH SarabunPSK" w:ascii="TH SarabunPSK" w:hAnsi="TH SarabunPSK"/>
          <w:sz w:val="32"/>
          <w:szCs w:val="32"/>
        </w:rPr>
        <w:t>13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โนนสระสามัคคี หมู่ที่ </w:t>
      </w:r>
      <w:r>
        <w:rPr>
          <w:rFonts w:cs="TH SarabunPSK" w:ascii="TH SarabunPSK" w:hAnsi="TH SarabunPSK"/>
          <w:sz w:val="32"/>
          <w:szCs w:val="32"/>
        </w:rPr>
        <w:t>15  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โนนกราด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เด็ก  คน จำนวน 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 เด็กศูนย์พัฒนาเด็กเล็กฯ บ้านมอดินแดง หมู่ที่ </w:t>
      </w:r>
      <w:r>
        <w:rPr>
          <w:rFonts w:cs="TH SarabunPSK" w:ascii="TH SarabunPSK" w:hAnsi="TH SarabunPSK"/>
          <w:sz w:val="32"/>
          <w:szCs w:val="32"/>
        </w:rPr>
        <w:t>6 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ประมาณ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ผ่าน บ้านหนองห่าน หมู่ที่ </w:t>
      </w:r>
      <w:r>
        <w:rPr>
          <w:rFonts w:cs="TH SarabunPSK" w:ascii="TH SarabunPSK" w:hAnsi="TH SarabunPSK"/>
          <w:sz w:val="32"/>
          <w:szCs w:val="32"/>
        </w:rPr>
        <w:t>10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ทรัพย์สมบูรณ์ หมู่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เด็ก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่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รบ  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วันละ </w:t>
      </w:r>
      <w:r>
        <w:rPr>
          <w:rFonts w:cs="TH SarabunPSK" w:ascii="TH SarabunPSK" w:hAnsi="TH SarabunPSK"/>
          <w:sz w:val="32"/>
          <w:szCs w:val="32"/>
        </w:rPr>
        <w:t xml:space="preserve">2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งบประมาณ 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cs="TH SarabunPSK" w:ascii="TH SarabunPSK" w:hAnsi="TH SarabunPSK"/>
          <w:sz w:val="32"/>
          <w:szCs w:val="32"/>
        </w:rPr>
        <w:t xml:space="preserve">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</w:t>
      </w:r>
      <w:r>
        <w:rPr>
          <w:rFonts w:ascii="TH SarabunPSK" w:hAnsi="TH SarabunPSK" w:cs="TH SarabunPSK"/>
          <w:sz w:val="32"/>
          <w:sz w:val="32"/>
          <w:szCs w:val="32"/>
        </w:rPr>
        <w:t>แส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Cordia New"/>
          <w:b/>
          <w:b/>
          <w:bCs/>
          <w:sz w:val="36"/>
          <w:szCs w:val="36"/>
        </w:rPr>
      </w:pPr>
      <w:r>
        <w:rPr>
          <w:rFonts w:cs="Cordia New" w:ascii="TH SarabunPSK" w:hAnsi="TH SarabunPSK"/>
          <w:b/>
          <w:bCs/>
          <w:sz w:val="36"/>
          <w:szCs w:val="36"/>
        </w:rPr>
      </w:r>
    </w:p>
    <w:p>
      <w:pPr>
        <w:pStyle w:val="Normal"/>
        <w:spacing w:before="100" w:after="10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spacing w:before="100" w:after="10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spacing w:before="100" w:after="10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spacing w:before="100" w:after="10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spacing w:before="100" w:after="10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spacing w:before="100" w:after="10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spacing w:before="100" w:after="10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spacing w:before="100" w:after="10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spacing w:before="100" w:after="10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spacing w:before="100" w:after="10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spacing w:before="100" w:after="10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spacing w:before="100" w:after="10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spacing w:before="100" w:after="10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jc w:val="both"/>
      <w:outlineLvl w:val="5"/>
    </w:pPr>
    <w:rPr>
      <w:rFonts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40"/>
      <w:jc w:val="both"/>
      <w:outlineLvl w:val="7"/>
    </w:pPr>
    <w:rPr>
      <w:rFonts w:eastAsia="Times New Roman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1440"/>
      <w:jc w:val="both"/>
    </w:pPr>
    <w:rPr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1440"/>
      <w:jc w:val="both"/>
    </w:pPr>
    <w:rPr>
      <w:rFonts w:cs="Cordi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41:00Z</dcterms:created>
  <dc:creator>h</dc:creator>
  <dc:description/>
  <dc:language>en-US</dc:language>
  <cp:lastModifiedBy>FirstNk58</cp:lastModifiedBy>
  <cp:lastPrinted>2014-06-17T14:20:00Z</cp:lastPrinted>
  <dcterms:modified xsi:type="dcterms:W3CDTF">2016-01-18T07:41:00Z</dcterms:modified>
  <cp:revision>2</cp:revision>
  <dc:subject/>
  <dc:title/>
</cp:coreProperties>
</file>